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right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DATA ZAMIESZCZENIA 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B W I E S Z C Z E N I E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0.256) oraz art. 18 ust. 4 w związku art. 6 ust. 1 i 2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2"/>
        </w:rPr>
        <w:t xml:space="preserve">z dnia 22 lutego 2019 r. </w:t>
      </w:r>
      <w:r>
        <w:rPr>
          <w:rFonts w:cs="Arial" w:ascii="Arial" w:hAnsi="Arial"/>
          <w:i/>
          <w:sz w:val="20"/>
        </w:rPr>
        <w:t>o przygotowaniu i realizacji strategicznych inwestycji w sektorze naftowym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Dz.U.2019.630) – dalej: </w:t>
      </w:r>
      <w:r>
        <w:rPr>
          <w:rFonts w:cs="Arial" w:ascii="Arial" w:hAnsi="Arial"/>
          <w:i/>
          <w:sz w:val="20"/>
          <w:szCs w:val="22"/>
        </w:rPr>
        <w:t>Specustaw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zawiadamia o wszczęciu 27 listopada 2020 r.,</w:t>
      </w:r>
      <w:r>
        <w:rPr>
          <w:rFonts w:cs="Arial" w:ascii="Arial" w:hAnsi="Arial"/>
          <w:sz w:val="20"/>
          <w:szCs w:val="22"/>
        </w:rPr>
        <w:t xml:space="preserve"> postępowania administracyjnego (znak sprawy: WI-XI.7840.1.91.2020), na wniosek z 25.11.2020 r. (uzupełniony 14 grudnia 2020 r.) inwestora: </w:t>
      </w:r>
      <w:r>
        <w:rPr>
          <w:rFonts w:cs="Arial" w:ascii="Arial" w:hAnsi="Arial"/>
          <w:b/>
          <w:spacing w:val="-2"/>
          <w:sz w:val="20"/>
          <w:szCs w:val="22"/>
        </w:rPr>
        <w:t xml:space="preserve">PERN S.A., </w:t>
      </w:r>
      <w:r>
        <w:rPr>
          <w:rFonts w:cs="Arial" w:ascii="Arial" w:hAnsi="Arial"/>
          <w:b/>
          <w:sz w:val="20"/>
          <w:szCs w:val="22"/>
        </w:rPr>
        <w:t>ul. Wyszogrodzka 133, 09-410 Płock</w:t>
      </w:r>
      <w:r>
        <w:rPr>
          <w:rFonts w:cs="Arial" w:ascii="Arial" w:hAnsi="Arial"/>
          <w:sz w:val="20"/>
          <w:szCs w:val="22"/>
        </w:rPr>
        <w:t>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ziałającego przez pełnomocników </w:t>
      </w:r>
      <w:r>
        <w:rPr>
          <w:rFonts w:cs="Arial" w:ascii="Arial" w:hAnsi="Arial"/>
          <w:b/>
          <w:sz w:val="20"/>
          <w:szCs w:val="22"/>
        </w:rPr>
        <w:t>Pana Roberta Swarbułę, Pana Pawła Wysockiego oraz Panią Marzenę Wichłacz</w:t>
      </w:r>
      <w:r>
        <w:rPr>
          <w:rFonts w:cs="Arial" w:ascii="Arial" w:hAnsi="Arial"/>
          <w:i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w sprawie udzielenia pozwolenia na budowę inwestycji pn.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„</w:t>
      </w:r>
      <w:r>
        <w:rPr>
          <w:rFonts w:cs="Arial" w:ascii="Arial" w:hAnsi="Arial"/>
          <w:b/>
          <w:bCs/>
          <w:sz w:val="20"/>
          <w:szCs w:val="22"/>
        </w:rPr>
        <w:t>Budowa rurociągu produktowego Boronów - Trzebinia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TextBody"/>
        <w:ind w:right="-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westycją objęte są nieruchomości (lub ich części) położone w granicach terenu wskazanego we wniosku, zlokalizowane 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województwie małopolskim, na terenie powiatu </w:t>
      </w:r>
      <w:r>
        <w:rPr>
          <w:rFonts w:cs="Arial" w:ascii="Arial" w:hAnsi="Arial"/>
          <w:b/>
          <w:bCs/>
          <w:sz w:val="20"/>
          <w:szCs w:val="22"/>
        </w:rPr>
        <w:t>olkuskiego i chrzanowskiego, oznaczone</w:t>
        <w:br/>
        <w:t>w ewidencji gruntów i budynków numerami działek, wskazanymi poniżej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wiat olkusk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Gmina Bukowno, Obręb Bór Biskupi:</w:t>
      </w:r>
      <w:r>
        <w:rPr>
          <w:rFonts w:cs="Arial" w:ascii="Arial" w:hAnsi="Arial"/>
          <w:sz w:val="20"/>
          <w:szCs w:val="22"/>
        </w:rPr>
        <w:t xml:space="preserve"> 1/11 (KR1O/00034958/1), 1/14 (KR1O/00034958/1), 190/1, 229/2, 230 (KW67035), 231 (KR1O/00063308/2), 232 (KR1O/00044508/5), 233 (KR1O/00030006/5), 234 (KW28452), 260/1 (KW21384), 262 (KR1O/00021966/6), 263, 264, 265 (KR1O/00034128/4), 266, 267 (KR1O/00021069/8), 268 (KR1O/00025512/7), 269 (KR1O/00025512/7), 270/1, 270/2 (KW21423), 271, 272, 273 (KR1O/00060924/5), 274 (KW27202), 275 (KR1O/00043627/8), 276/2 (KR1O/00009009/0), 277 (KW51485), 278/2 (KR1O/00082935/5), 279/2 (KW68856), 280 (KR1O/00026531/3), 281 (KW38118), 282/2, 283 (KW13575), 284/2 (KW34517), 285/5 (KW50416), 286 (KW67035), 287 (KR1O/00063308/2), 2873/5 (KR1O/00028338/4), 2874 (KW25497), 2875 (KR1O/00077020/0), 288 (KR1O/00063308/2), 289 (KR1O/00030006/5), 2895, 2897 (KW51414), 290 (KW28452), 291 (KR1O/00026549/2), 292, 293 (KW43394), 294 (KW64342), 295 (KR1O/00021069/8), 297 (KW40681), 3032 (KR1O/00060519/3), 3033 (KR1O/00073690/9), 3034, 3053, 3054 (KW20089), 3055 (KW13499), 3056, 3057 (KW13499), 3058, 3059, 3060 (KW40681), 3061 (KR1O/00021966/6), 3062/1, 3062/2, 3063 (KW41562), 3064 (KR1O/00060924/5), 3065 (KW27202), 3066 (KR1O/00043627/8), 3067 (KR1O/00058668/5), 3068 (KR1O/00060716/4), 3069/1 (KR1O/00022405/3), 3069/2 (KW21423), 3070/1 (KR1O/00077756/8), 3070/2 (KW27500), 3070/3 (KR1O/00077755/1), 3071, 3072, 3073 (KW50373), 3329 (KR1O/00020382/1), 3330/1, 3330/2 (KR1O/00016117/2), 3331 (KW65332), 3332, 3333/1 (KW9442), 3333/2 (KW21976), 3334 (KR1O/00019797/3), 3335 (KW20665), 3336 (KR1O/00034148/0), 3377/2, 3378/2 (KW65332), 3379, 3380 (KR1O/00016117/2), 3381/1 (KR1O/00020382/1), 3382/2 (KR1O/00020382/1), 3383, 3384, 3385 (KW19798), 3386 (KR1O/00044806/4), 3387 (KR1O/00081898/6), 3388 (KW20297), 3389 (KW19746), 3390 (KR1O/00019715/5), 3391 (KW19746), 3392 (KR1O/00021277/9), 3393 (KR1O/00076892/6), 4/4 (KR1O/00072308/8), 4166 (KR1O/00064460/2), 4235 (KR1O/00064546/9), 4236 (KR1O/00064546/9), 4248 (KR1O/00064546/9), 4254 (KR1O/00064546/9), 4256 (KR1O/00064546/9), 4258 (KR1O/00064546/9), 466/1 (KW50766), 47 (KR1O/00075547/6), 48, 622/1, 624/1 (KR1O/00062057/0), 627 (KW44480), 7/5 (KR1O/00072308/8), 7/6 (KR1O/00051907/4), 73/1 (KR1O/00062057/0), 73/3 (KR1O/00062057/0), 73/4 (KR1O/00062057/0), 73/5 (KR1O/00062057/0), 75/2, 78/1, 8/1 (KR1O/00075547/6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>Gmina Bukowno, Obręb Podlesie:</w:t>
      </w:r>
      <w:r>
        <w:rPr>
          <w:rFonts w:cs="Arial" w:ascii="Arial" w:hAnsi="Arial"/>
          <w:sz w:val="20"/>
          <w:szCs w:val="22"/>
        </w:rPr>
        <w:t xml:space="preserve"> 43/4 (KR1O/00062616/7), 44/12 (KR1O/00062616/7), 46 (KR1O/00062616/7), 48 (KR1O/00062616/7), 49 (KR1O/00062616/7), 51/2 (KR1O/00062616/7), 52 (KR1O/00062616/7), 53/2 (KR1O/00062616/7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Gmina Bukowno, Obręb Stare Bukowno:</w:t>
      </w:r>
      <w:r>
        <w:rPr>
          <w:rFonts w:cs="Arial" w:ascii="Arial" w:hAnsi="Arial"/>
          <w:sz w:val="20"/>
          <w:szCs w:val="22"/>
        </w:rPr>
        <w:t xml:space="preserve"> 1013, 1015 (KW22567), 1016 (KW22567), 1248 (KW61170), 1250 (KR1O/00080176/2), 1252 (KR1O/00019993/7), 1254 (KR1O/00032180/2), 1255 (KR1O/00032180/2), 1256 (KR1O/00079127/4), 1257 (KW21961), 1258 (KR1O/00025570/1), 1259, 1260, 1261 (KR1O/00064850/3), 1262 (KR1O/00026330/4), 1263 (KW21825), 1264 (KR1O/00028044/6), 1270/1 (KR1O/00065490/8), 1270/2 (KR1O/00065490/8), 1270/3 (KR1O/00065490/8), 1271 (KR1O/00027135/4), 1272, 1273 (KW25127), 1274, 1275, 1276 (KW44168), 1277/1 (KR1O/00062172/2), 1277/4 (KR1O/00063281/6), 1278 (KW47411), 1280/1, 1280/2 (KR1O/00076613/7), 1281* (KW29862), 1332/3, 1526/4 (KW51837), 1526/5 (KW51837), 1526/6 (KW51837), 1528/1, 1528/2, 1530/2, 1530/3, 1531/4 (KW10439), 1531/7, 1532/2 (KW10439), 1533/2, 1534/2 (KW10439), 1535/2, 1536/2, 1537/2 (KW10439), 1538/2 (KW10439), 1540/11, 1540/15, 1540/17, 1540/18, 1540/2, 1540/5, 1540/8, 1541/7, 1542/1 (KR1O/00025004/3), 1542/2 (KR1O/00025004/3), 1542/5 (KR1O/00025004/3), 1543/1 (KR1O/00025004/3), 1543/10 (KR1O/00025004/3), 1543/2, 1543/3 (KR1O/00025004/3), 1543/9 (KR1O/00025004/3), 1544/1 (KR1O/00025004/3), 1545/6, 1545/8, 1555, 1564/8, 1566 (KR1O/00025004/3), 1971/3 (KW21846), 1976/3 (KW23343), 1981/3 (KR1O/00028255/8), 1986/3 (KW16038), 1991/3 (KR1O/00025021/8), 1996/3 (KR1O/00042536/6), 2001/3 (KR1O/00024159/7), 2007/3 (KR1O/00021781/5), 2012/3 (KR1O/00019549/0), 2017/3 (KR1O/00022825/3), 2022/3 (KW25406), 2027/3 (KR1O/00021072/2), 2032/4, 2032/5 (KR1O/00022569/0), 2037/3 (KR1O/00051903/6), 2042/3 (KR1O/00021224/3), 2046/3, 2050/3 (KR1O/00022055/4), 2055/3 (KR1O/00022072/9), 2060/3 (KR1O/00024120/5), 2065/3 (KR1O/00021926/4), 2070/3 (KR1O/00025414/0), 2076/3 (KR1O/00021659/1), 2082/3 (KR1O/00020712/4), 2088/3 (KW63152), 2094/3 (KR1O/00020601/3), 2102/3 (KR1O/00021827/0), 2109/3 (KR1O/00017774/2), 2115/4 (KR1O/00017856/1), 2121/2 (KR1O/00020710/0), 2122/2 (KR1O/00020710/0), 2129/4 (KR1O/00021037/5), 2134/2 (KR1O/00021009/0), 2142/1, 2142/3 (KR1O/00020522/5), 2149/1, 2149/2, 2150/1, 2150/2 (KR1O/00020602/0), 2258/1, 2258/2, 2259/2, 2260/11, 2260/13 (KR1O/00021337/8), 2260/15, 2260/7, 2260/9 (KR1O/00021337/8), 2261/2 (KR1O/00020079/4), 2262/2, 2263, 2264, 2265 (KR1O/00020840/0), 2266/1, 2266/2 (KW21159), 2267 (KR1O/00021100/8), 2268/2 (KW18441), 2268/3 (KW21611), 2268/4 (KW19383), 2268/5 (KR1O/00015595/9), 2269 (KR1O/00060916/6), 2270 (KR1O/00060916/6), 2320/2 (KR1O/00020597/1), 2324/4 (KW21935), 2330/4 (KR1O/00060916/6), 2336/4 (KR1O/00022171/3), 2341/2 (KW22566), 2346/2 (KR1O/00023231/9), 2351/2 (KR1O/00023339/6), 2357/2 (KW23674), 2364/2 (KR1O/00059205/9), 2370/3 (KW22396), 2376/3 (KR1O/00021839/7), 2382/3 (KR1O/00024676/7), 2388/3, 2393 (KR1O/00030250/0), 2394 (KR1O/00028212/5), 2395 (KR1O/00025570/1), 2443/1 (KW60343), 2443/2 (KW60343), 2443/4 (KW60343), 2443/5 (KW60343), 2444 (KW60343), 2445/1, 2446/1, 2473/1 (KW64327), 2473/5 (KW64327), 2474, 2475/1 (KW64327), 2487/2 (KR1O/00072150/5), 2489/1, 2490/1, 2497/6, 2500/2, 2591 (KW57870), 2592 (KW57870), 2593 (KW57870), 2600 (KR1O/00057870/7), 2601/1 (KR1O/00057870/7), 2602, 2603 (KR1O/00057870/7), 2614 (KW5787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Gmina Bolesław, Obręb Krzykawka:</w:t>
      </w:r>
      <w:r>
        <w:rPr>
          <w:rFonts w:cs="Arial" w:ascii="Arial" w:hAnsi="Arial"/>
          <w:sz w:val="20"/>
          <w:szCs w:val="22"/>
        </w:rPr>
        <w:t xml:space="preserve"> 1004 (KR1O/00035784/7), 1006 (KR1O/00040361/4), 1007 (KW16621), 1008 (KW16621), 1013/1 (KR1O/00035264/6), 1013/2 (KR1O/00067298/6), 1014/2, 1015/2, 1016, 1017 (KR1O/00016065/2), 1018 (KR1O/00082311/5), 1019 (KW46392), 1020, 1021 (KW36194), 1022/1 (KW5851), 1022/2 (KR1O/00004711/9), 1029/1 (KR1O/00013832/9), 1029/2 (KR1O/00082118/2), 1029/3 (KR1O/00082119/9), 1030 (KR1O/00022660/8), 1038, 1039, 1040 (KW18726), 1044 (KW36945), 1047 (KR1O/00073225/9), 1048, 1049 (KR1O/00073225/9), 1050 (KR1O/00072476/6), 1051 (KW18726), 1052 (KW49997), 1053 (KW50165), 1054/2, 1054/4, 1054/5, 1063/2 (KW11060), 1063/3 (KR1O/00004222/4), 1064/1 (KW32827), 1065/1, 1065/4, 1066 (KR1O/00078598/9), 1067, 1068 (KR1O/00015182/1), 1071 (KW37081), 1074/2 (KW61732), 1074/3, 657/1, 658/6 (KR1O/00019320/9), 658/7 (KW61733), 660/10 (KR1O/00081409/2), 660/6 (KR1O/00019320/9), 660/7 (KW61733), 660/8 (KW51641), 660/9 (KR1O/00072786/2), 661/5 (KR1O/00034024/5), 661/6 (KR1O/00018047/4), 661/7, 692/3, 692/4 (KW43718), 692/5 (KW44719), 718 (KR1O/00032277/9), 719/1 (KR1O/00070765/5), 721/4 (KR1O/00079486/8), 722/1, 722/2, 723 (KW15597), 724 (KR1O/00050694/0), 729 (KR1O/00020672/1), 730 (KW36562), 749/1 (KW16081), 782/1 (KW51951), 887/2 (KW37081), 888 (KW37081), 890 (KW37081), 913, 949/2 (KW36924), 950 (KW16345), 952, 955 (KR1O/00015083/7), 957 (KR1O/00015083/7), 975 (KR1O/00079970/8), 976, 977 (KR1O/00016065/2), 978 (KR1O/00070051/7), 983 (KW32804), 984, 987, 988 (KR1O/00078598/9), 990, 993/2 (KR1O/00022266/6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Gmina Bolesław, Obręb Międzygórze:</w:t>
      </w:r>
      <w:r>
        <w:rPr>
          <w:rFonts w:cs="Arial" w:ascii="Arial" w:hAnsi="Arial"/>
          <w:sz w:val="20"/>
          <w:szCs w:val="22"/>
        </w:rPr>
        <w:t xml:space="preserve"> 10 (KR1O/00077727/6), 11, 12 (KR1O/00038148/8), 13 (KR1O/00017252/7), 14, 17 (KR1O/00026234/1), 18, 19, 20 (KR1O/00025866/3), 604/1 (KR1O/00077818/1), 605 (KW37008), 616, 68/1 (KR1O/00058709/5), 68/4 (KR1O/00016063/8), 69 (KR1O/00077727/6), 70, 71/1 (KR1O/00077420/4), 72/2 (KR1O/00077420/4), 7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Powiat chrzanowsk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Gmina Trzebinia, Obręb Siersza: </w:t>
      </w:r>
      <w:r>
        <w:rPr>
          <w:rFonts w:cs="Arial" w:ascii="Arial" w:hAnsi="Arial"/>
          <w:sz w:val="20"/>
          <w:szCs w:val="22"/>
        </w:rPr>
        <w:t xml:space="preserve">103/1, 106/2 (KR1C/00019379/5), 1064, 108/10 (KR1C/00093515/3), 108/7 (KR1C/00093515/3), 108/8 (KR1C/00093515/3), 108/9 (KR1C/00093515/3), 111 (KR1C/00060053/6), 119/2 (KR1C/00058256/2), 122/1 (KR1C/00046272/3), 208/20 (KR1C/00030284/5), 208/24 (KR1C/00078532/7), 208/25 (KR1C/00039121/8), 208/6 (KR1C/00049461/6), 212 (KR1C/00032608/7), 213/3 (KR1C/00044838/5), 213/4, 215/3 (KR1C/00019379/5), 215/5 (KR1C/00019379/5), 215/7, 215/8, 216/2 (KR1C/00047281/6), 219/7(KR1C/00019379/5), 219/8 (KR1C/00050789/1), 225, 228/1 (KR1C/00019379/5), 228/3, 228/4, 228/5 (KR1C/00019379/5), 229/2 (KR1C/00096663/6), 229/3, 323 (KR1C/00019379/5), 324 (KR1C/00078532/7), 325 (KR1C/00078532/7), 326 (KR1C/00019379/5), 327/2 (KR1C/00019379/5), 327/3 (KR1C/00050515/0), 330/1, 330/2 (KR1C/00096663/6), 331/1 (KR1C/00043677/1), 331/2 (KR1C/00096663/6), 334/2 (KR1C/00096663/6), 334/3 (KR1C/00016732/7), 335/1, 335/2 (KR1C/00096663/6), 338/1, 338/2, 339/1 (KR1C/00098615/9), 339/2 (KR1C/00096663/6), 342/1 (KR1C/00043229/6), 342/2 (KR1C/00096663/6), 343/2 (KR1C/00019444/2), 343/4 (KR1C/00078532/7), 346/1 (KR1C/00008444/2), 346/2 (KR1C/00016732/7), 347/1 (KR1C/00015805/3), 350/2 (KR1C/00011397/1), 353/2 (KR1C/00050959/4), 356/1, 359 (KR1C/00043229/6), 360 (KR1C/00050515/0), 361 (KR1C/00078532/7), 362 (KR1C/00078532/7), 363 (KR1C/00043229/6), 364 (KR1C/00019379/5), 421 (KR1C/00003559/6), 422/1 (KR1C/00078532/7), 422/2, 423 (KR1C/00043229/6), 424 (KR1C/00008446/6), 432, 433, 434/1 (KR1C/00096663/6), 434/2 (KR1C/00059944/9), 435/1 (KR1C/00096663/6), 435/2 (KR1C/00043229/6), 436/1 (KR1C/00096663/6), 436/2 (KR1C/00013633/2), 437/1 (KR1C/00078532/7), 437/2, 438/1 (KR1C/00078532/7), 438/2 (KR1C/00014669/0), 439/1 (KR1C/00096663/6), 439/2 (KR1C/00001895/9), 440 (KR1C/00078532/7), 441 (KR1C/00078532/7), 442 (KR1C/00003559/6), 443(KR1C/00003559/6), 444 (KR1C/00094672/8), 445 (KR1C/00094672/8), 591/18, 591/19, 591/85, 591/92 (KR1C/00060457/8), 591/93 (KR1C/00060457/8), 592 (KR1C/00046272/3), 594/21 (KR1C/00046272/3), 594/22 (KR1C/00046272/3), 594/9 (KR1C/00045385/1), 62/4 (KR1C/00078532/7), 630/28 (KR1C/00060457/8), 630/30 (KR1C/00060457/8), 630/31 (KR1C/00060457/8), 67/3, 68/1 (KR1C/00057646/6), 68/2 (KR1C/00020917/9), 689/3, 689/4, 689/5, 690/3 (KR1C/00019379/5), 690/4 (KR1C/00064913/1), 70/1 (KR1C/00093653/2), 714/1 (KR1C/00046272/3), 716/10 (KR1C/00078640/7), 716/12 (KR1C/00078484/5), 716/5 (KR1C/00078640/7), 716/8 (KR1C/00078640/7), 765/30 (KR1C/00047749/5), 765/358 (KR1C/00064913/1), 765/372 (KR1C/00064913/1), 775 (KR1C/00046272/3), 777/3 (KR1C/00088873/2), 780/2 (KR1C/00078640/7), 780/3 (KR1C/00078440/5), 782/3 (KR1C/00088873/2), 794/6, 796/5, 796/6, 796/7, 796/8, 812/4 (KR1C/00078539/6), 812/5, 815/2 (KR1C/00047749/5), 815/3 (KR1C/00064913/1), 817/3, 822/1, 822/4, 84/1, 84/2 (KR1C/00046272/3), 85/1 (KR1C/00078640/7), 85/2, 86 (KR1C/00093653/2), 876, 89/1 (KR1C/00078640/7), 922, 923 (KR1C/00090488/3), 924 (KR1C/00090488/3), 925 (KR1C/00090488/3), 927 (KR1C/00090488/3)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Gmina Trzebinia, Obręb Trzebionka: </w:t>
      </w:r>
      <w:r>
        <w:rPr>
          <w:rFonts w:cs="Arial" w:ascii="Arial" w:hAnsi="Arial"/>
          <w:sz w:val="20"/>
          <w:szCs w:val="22"/>
        </w:rPr>
        <w:t>1170/14 (KR1C/00049004/5), 1170/16 (KR1C/00093787/0), 1173/3 (KR1C/00088845/7), 1176/4 (KR1C/00088488/6), 1176/5 (KR1C/00076964/0), 1176/6 (KR1C/00088844/0), 1176/7 (KR1C/00076964/0), 1177/1 (KR1C/00089458/4), 1195/4, 1200/3 (KR1C/00078786/2), 1200/4* (KR1C/00077917/3), 1201/14* (KR1C/00053479/6), 1201/25 (KR1C/00088917/3), 1201/37 (KR1C/00078666/5), 1202/1 (KR1C/00046330/8), 1202/2 (KR1C/00048971/7), 1217/1 (KR1C/00044715/7), 1247, 1248 (KR1C/00044715/7), 1249, 1250,1253/15 (KR1C/00088488/6), 1253/26 (KR1C/00088845/7), 1253/3 (KR1C/00044715/7), 1253/4 (KR1C/00044735/3), 1255/7 (KR1C/00051559/7), 1402/5 (KR1C/00085130/1), 1405/1 (KR1C/00002655/2), 1405/3 (KR1C/00002655/2), 1405/6 (KR1C/00087899/3), 1415/11 (KR1C/00085130/1), 1415/39 (KR1C/00050462/3), 1415/40 (KR1C/00050462/3), 1415/41 (KR1C/00063500/6), 1901/1 (KR1C/00057395/1), 1912/20 (KR1C/00057395/1), 1976/2 (KR1C/00087514/1), 1987/117 (KR1C/00094619/9), 1987/125 (KR1C/00050462/3), 1987/128 (KR1C/00050462/3), 1987/42 (KR1C/00060871/6), 1987/5 (KR1C/00094619/9), 1987/69 (KR1C/00050462/3), 1987/70 (KR1C/00050462/3), 1987/93 (KR1C/00050462/3), 1987/94 (KR1C/00094619/9), 2497/5 (KR1C/00088488/6), 2497/6 (KR1C/00088845/7), 2519/2 (KR1C/00088845/7), 528/11 (KR1C/00060871/6), 532/5 (KR1C/00060871/6), 533/4 (KR1C/00098684/3), 533/5 (KR1C/00013141/6), 537/12 (KR1C/00077464/2), 537/15 (KR1C/00098684/3), 539/2 (KR1C/00050462/3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Gmina Trzebinia, Obręb Wodna:</w:t>
      </w:r>
      <w:r>
        <w:rPr>
          <w:rFonts w:cs="Arial" w:ascii="Arial" w:hAnsi="Arial"/>
          <w:sz w:val="20"/>
          <w:szCs w:val="22"/>
        </w:rPr>
        <w:t xml:space="preserve"> 108/1, 109, 114, 116/1, 116/4, 117, 192/1, 192/5 (KR1C/00042330/0), 198 (KR1C/00085552/5), 199 (KR1C/00085552/5), 203 (KR1C/00034359/0), 207 (KR1C/00073038/9), 208/1, 330/1, 335/1 (KR1C/00088695/0), 400/204 (KR1C/00064911/7), 400/31 (KR1C/00041647/8), 400/51 (KR1C/00064911/7), 400/53 (KR1C/00092733/0), 400/54, 400/58, 411/3 (KR1C/00091854/7), 412 (KR1C/00091854/7), 413 (KR1C/00091854/7), 414 (KR1C/00065507/9), 416/2 (KR1C/00065507/9), 417 (KR1C/00064488/2), 426 (KR1C/00003023/0), 427/7, 437, 439/2, 440, 441/2, 442/1, 442/3 (KR1C/00088713/3), 459/2 (KR1C/00050858/6), 462/1, 462/11 (KR1C/00090368/6), 462/12 (KR1C/00090368/6), 462/3* (KR1C/00088695/0), 462/5 (KR1C/00090368/6), 462/6 (KR1C/00057568/5), 462/7 (KR1C/00090368/6), 462/8 (KR1C/00026012/7), 469/1 (KR1C/00091854/7), 469/2 (KR1C/00078349/7), 469/3* (KR1C/00057942/1), 469/4* (KR1C/00042586/9), 469/7 (KR1C/00026012/7), 469/8 (KR1C/00026012/7), 470/4* (KR1C/00026468/8), 470/7* (KR1C/00091379/3), 472/2 (KR1C/00044098/5), 473/2, 476/1 (KR1C/00088944/1), 476/2, 522/10 (KR1C/00055265/7), 522/11, 522/12 (KR1C/00030592/7), 522/13, 522/14, 522/16, 522/18, 526 (KR1C/00024528/3), 527/1 (KR1C/00076075/1), 527/7, 535/10 (KR1C/00020234/7), 535/3 (KR1C/00016571/0), 535/4 (KR1C/00016841/4), 535/6 (KR1C/00040962/5), 540/12 (KR1C/00034935/2), 540/17 (KR1C/00040312/4), 540/22 (KR1C/00063637/5), 540/23 (KR1C/00063636/8), 543/6, 545/19 (KR1C/00042658/5), 545/25, 545/26, 545/5, 546/1, 546/2, 559, 585/2 (KR1C/00045722/6), 585/3, 585/7 (KR1C/00043580/4), 585/8, 586/2 (KR1C/00001892/8), 586/3 (KR1C/00001892/8), 588/1 (KR1C/00096003/2), 595/1 (KR1C/00088793/7), 595/5, 595/6 (KR1C/00078665/8), 598/14 (KR1C/00088846/4), 598/15 (KR1C/00090482/1), 598/16 (KR1C/00087900/4), 598/32 (KR1C/00060620/2), 658/2 (KR1C/00090554/7), 658/5 (KR1C/00090554/7), 664/1 (KR1C/00064354/4), 671(KR1C/00064354/4), 674/1 (KR1C/00064354/4), 681/1 (KR1C/00064354/4), 682 (KR1C/00064354/4), 685/2 (KR1C/00090554/7), 692/4 (KR1C/00064354/4), 693, 698 (KR1C/00064911/7), 699 (KR1C/00091688/2), 779 (KR1C/00093516/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Gmina Trzebinia, Obręb Gaj:</w:t>
      </w:r>
      <w:r>
        <w:rPr>
          <w:rFonts w:cs="Arial" w:ascii="Arial" w:hAnsi="Arial"/>
          <w:sz w:val="20"/>
          <w:szCs w:val="22"/>
        </w:rPr>
        <w:t xml:space="preserve"> 1408/3 (KR1C/00086709/8), 1408/4 (KR1C/00086661/9), 1408/5 (KR1C/00052444/5), 1408/6 (KR1C/00062664/6), 1409/3 (KR1C/00059391/7), 1409/4 (KR1C/00059426/2), 1410/16 (KR1C/00042758/6), 1410/17 (KR1C/00044119/9), 1410/18, 1434/3 (KR1C/00054990/1), 1434/4 (KR1C/00043288/7), 1438/2 (KR1C/00080802/8), 1438/3 (KR1C/00044734/6), 1616/6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Gmina Trzebinia, Obręb Czyżówka: </w:t>
      </w:r>
      <w:r>
        <w:rPr>
          <w:rFonts w:cs="Arial" w:ascii="Arial" w:hAnsi="Arial"/>
          <w:sz w:val="20"/>
          <w:szCs w:val="22"/>
        </w:rPr>
        <w:t>621/31 (KR1C/00065043/8), 621/81 (KR1C/00047750/5), 641 (KR1C/00047852/0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* - Gwiazdką oznaczono działki objęte projektami podziału, z których wyodrębnione zostaną działki przeznaczone pod inwestycję, przechodzące na mocy prawa na własność Skarbu Państwa w użytkowanie wieczyste PERN S.A. lub PERN S.A. uzyska prawo użytkowania wieczystego (dotyczy działek będących własnością Skarbu Państwa w dniu złożenia wniosku) z dniem, w którym decyzja o ustaleniu lokalizacji inwestycji stanie się ostateczna.</w:t>
      </w:r>
    </w:p>
    <w:p>
      <w:pPr>
        <w:pStyle w:val="Tekstpodstawowy22"/>
        <w:tabs>
          <w:tab w:val="clear" w:pos="708"/>
          <w:tab w:val="left" w:pos="64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Obszar oddziaływania obiektu, o którym mowa w art. 28 ust. 2 ustawy z dnia 7 lipca 1994 r. </w:t>
      </w:r>
      <w:r>
        <w:rPr>
          <w:rFonts w:cs="Arial" w:ascii="Arial" w:hAnsi="Arial"/>
          <w:b/>
          <w:i/>
          <w:spacing w:val="-2"/>
          <w:sz w:val="20"/>
        </w:rPr>
        <w:t>P</w:t>
      </w:r>
      <w:r>
        <w:rPr>
          <w:rFonts w:cs="Arial" w:ascii="Arial" w:hAnsi="Arial"/>
          <w:b/>
          <w:i/>
          <w:sz w:val="20"/>
        </w:rPr>
        <w:t xml:space="preserve">rawo budowlane </w:t>
      </w:r>
      <w:r>
        <w:rPr>
          <w:rFonts w:cs="Arial" w:ascii="Arial" w:hAnsi="Arial"/>
          <w:b/>
          <w:sz w:val="20"/>
        </w:rPr>
        <w:t xml:space="preserve"> (Dz.U.2020.1333 ze zmianami), nie wykracza poza teren objęty wnioskiem o pozwolenie na budow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 (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 xml:space="preserve">Kodeksu postępowania administracyjnego, </w:t>
      </w:r>
      <w:r>
        <w:rPr>
          <w:rFonts w:cs="Arial" w:ascii="Arial" w:hAnsi="Arial"/>
          <w:sz w:val="20"/>
          <w:szCs w:val="20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sz w:val="20"/>
          <w:szCs w:val="20"/>
        </w:rPr>
        <w:t>o opłacie skarbowej</w:t>
      </w:r>
      <w:r>
        <w:rPr>
          <w:rFonts w:cs="Arial" w:ascii="Arial" w:hAnsi="Arial"/>
          <w:sz w:val="20"/>
          <w:szCs w:val="20"/>
        </w:rPr>
        <w:t>) mogą zapoznać się z materiałem dowodowym oraz dokumentacją przedłożoną przez inwestora i w tym przedmiocie wnieść ewentualne uwagi lub zastrzeżen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thick"/>
        </w:rPr>
        <w:t>powołując</w:t>
      </w:r>
      <w:r>
        <w:rPr>
          <w:rFonts w:cs="Arial" w:ascii="Arial" w:hAnsi="Arial"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znak</w:t>
      </w:r>
      <w:r>
        <w:rPr>
          <w:rFonts w:cs="Arial" w:ascii="Arial" w:hAnsi="Arial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sprawy:</w:t>
      </w:r>
      <w:r>
        <w:rPr>
          <w:rFonts w:cs="Arial" w:ascii="Arial" w:hAnsi="Arial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WI-XI.7840.1.91.202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struktury Małopolskiego Urzędu Wojewódzkiego w Krakowie, ul. Basztowa 22, pokój 18 (</w:t>
      </w:r>
      <w:r>
        <w:rPr>
          <w:rFonts w:cs="Arial" w:ascii="Arial" w:hAnsi="Arial"/>
          <w:sz w:val="20"/>
          <w:szCs w:val="20"/>
          <w:u w:val="thick"/>
        </w:rPr>
        <w:t>telef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thick"/>
        </w:rPr>
        <w:t>kontraktowy</w:t>
      </w:r>
      <w:r>
        <w:rPr>
          <w:rFonts w:cs="Arial" w:ascii="Arial" w:hAnsi="Arial"/>
          <w:spacing w:val="1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12</w:t>
      </w:r>
      <w:r>
        <w:rPr>
          <w:rFonts w:cs="Arial" w:ascii="Arial" w:hAnsi="Arial"/>
          <w:b/>
          <w:bCs/>
          <w:spacing w:val="1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39</w:t>
      </w:r>
      <w:r>
        <w:rPr>
          <w:rFonts w:cs="Arial" w:ascii="Arial" w:hAnsi="Arial"/>
          <w:b/>
          <w:bCs/>
          <w:spacing w:val="1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21</w:t>
      </w:r>
      <w:r>
        <w:rPr>
          <w:rFonts w:cs="Arial" w:ascii="Arial" w:hAnsi="Arial"/>
          <w:b/>
          <w:bCs/>
          <w:spacing w:val="1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418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a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działe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dz. 9.00 – 17.00, wtorek – piątek w godz. 7.30 – 15.30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 z ogłoszeniem na obszarze RP stanu zagrożenia epidemicznego, a następnie epidemii, związanego z pandemią COVID-19 zostało wydane zarządzenie Dyrektora Generalnego Małopolskiego Urzędu Wojewódzkiego </w:t>
      </w:r>
      <w:r>
        <w:rPr>
          <w:rFonts w:cs="Arial" w:ascii="Arial" w:hAnsi="Arial"/>
          <w:b/>
          <w:i/>
          <w:iCs/>
          <w:sz w:val="20"/>
          <w:szCs w:val="20"/>
        </w:rPr>
        <w:t>w sprawie zaprzestania bezpośredniej obsługi interesantów w Małopolskim Urzędzie Wojewódzkim w Krakowie</w:t>
      </w:r>
      <w:r>
        <w:rPr>
          <w:rFonts w:cs="Arial" w:ascii="Arial" w:hAnsi="Arial"/>
          <w:b/>
          <w:sz w:val="20"/>
          <w:szCs w:val="20"/>
        </w:rPr>
        <w:t xml:space="preserve"> (dotyczące m.in. budynku przy ul. Basztowej 22 w Krakowie), zatem informacje mogą zostać udostępnione drogą elektroniczn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 z Małopolskim Urzędem Wojewódzkim zapewniony jest za pośrednictwem </w:t>
      </w:r>
      <w:r>
        <w:rPr>
          <w:rFonts w:cs="Arial" w:ascii="Arial" w:hAnsi="Arial"/>
          <w:sz w:val="20"/>
          <w:szCs w:val="20"/>
          <w:u w:val="single"/>
        </w:rPr>
        <w:t>platformy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ePUAP: /ag9300lhke/skrytka,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@malopolska.uw.gov.pl</w:t>
        </w:r>
      </w:hyperlink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oraz telefonicznie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Bezpośredni  kontakt telefoniczny do osoby prowadzącej sprawę: </w:t>
      </w:r>
      <w:r>
        <w:rPr>
          <w:rFonts w:cs="Arial" w:ascii="Arial" w:hAnsi="Arial"/>
          <w:b/>
          <w:iCs/>
          <w:sz w:val="20"/>
          <w:szCs w:val="20"/>
          <w:u w:val="single"/>
        </w:rPr>
        <w:t>12 39 21 418.</w:t>
      </w:r>
    </w:p>
    <w:p>
      <w:pPr>
        <w:pStyle w:val="TextBody"/>
        <w:spacing w:before="7" w:after="0"/>
        <w:ind w:right="51" w:hanging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Kontakt osobisty z pracownikami będzie możliwy jedynie w szczególnie uzasadnionych przypadkach i wyłącznie po uprzednim uzgodnieniu telefonicznym lub mailowym.</w:t>
      </w:r>
    </w:p>
    <w:p>
      <w:pPr>
        <w:pStyle w:val="Normal"/>
        <w:spacing w:before="93" w:after="0"/>
        <w:ind w:righ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Pouczenie:</w:t>
      </w:r>
    </w:p>
    <w:p>
      <w:pPr>
        <w:pStyle w:val="TextBody"/>
        <w:spacing w:before="93" w:after="0"/>
        <w:ind w:right="51" w:hanging="0"/>
        <w:rPr/>
      </w:pPr>
      <w:r>
        <w:rPr>
          <w:rFonts w:cs="Arial" w:ascii="Arial" w:hAnsi="Arial"/>
          <w:sz w:val="20"/>
          <w:szCs w:val="20"/>
        </w:rPr>
        <w:t xml:space="preserve">Zgodnie z art. 41 </w:t>
      </w:r>
      <w:r>
        <w:rPr>
          <w:rFonts w:cs="Arial" w:ascii="Arial" w:hAnsi="Arial"/>
          <w:i/>
          <w:sz w:val="20"/>
          <w:szCs w:val="20"/>
        </w:rPr>
        <w:t xml:space="preserve">Kodeksu postępowania administracyjnego </w:t>
      </w:r>
      <w:r>
        <w:rPr>
          <w:rFonts w:cs="Arial" w:ascii="Arial" w:hAnsi="Arial"/>
          <w:sz w:val="20"/>
          <w:szCs w:val="20"/>
        </w:rPr>
        <w:t>informuje się, że w toku postępowania strony oraz ich przedstawiciele i pełnomocnicy mają obowiązek zawiadamiać organ administracji publicznej o każdej zmianie adresu. W razie zaniechania tego obowiązku doręczenie pisma pod dotychczasowym adresem ma skutek prawny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4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 xml:space="preserve">, do postępowania w sprawie pozwolenia na budowę inwestycji w zakresie terminalu stosuje się odpowiednio, między innymi przepis  art.  6  ust.  1  i  2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>,  który  zobowiązuje  wojewodę  do  zawiadamia  o wszczęciu postępowania w zakres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lu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spacing w:before="0" w:after="0"/>
        <w:ind w:left="0" w:right="51" w:hanging="0"/>
        <w:contextualSpacing w:val="false"/>
        <w:textAlignment w:val="auto"/>
        <w:rPr/>
      </w:pPr>
      <w:r>
        <w:rPr>
          <w:rFonts w:cs="Arial" w:ascii="Arial" w:hAnsi="Arial"/>
          <w:sz w:val="20"/>
        </w:rPr>
        <w:t>wnioskodawcę, wysyłając zawiadomienie na adres wskazany w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wniosku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spacing w:before="0" w:after="0"/>
        <w:ind w:left="0" w:right="51" w:hanging="0"/>
        <w:contextualSpacing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i i użytkowników wieczystych nieruchomości objętych wnioskiem, przy czym zawiadomienia wysyła się na adres określony w katastrze nieruchomości ze skutkiem doręczenia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spacing w:before="0" w:after="0"/>
        <w:ind w:left="0" w:right="51" w:hanging="0"/>
        <w:contextualSpacing w:val="false"/>
        <w:textAlignment w:val="auto"/>
        <w:rPr/>
      </w:pPr>
      <w:r>
        <w:rPr>
          <w:rFonts w:cs="Arial" w:ascii="Arial" w:hAnsi="Arial"/>
          <w:sz w:val="20"/>
        </w:rPr>
        <w:t>pozostałe strony, w drodze obwieszczenia w urzędzie wojewódzkim i urzędach gmin właściwych ze względu na lokalizację inwestycji w sektorze naftowym, w Biuletynie Informacji Publicznej, na stronach internetowych urzędu wojewódzkiego, a także w prasie o zasięgu ogólnopolskim; w obwieszczeniu zamieszcza się oznaczenia nieruchomości objętych wnioskiem według katastru nieruchomości oraz numery ksiąg wieczystych, które zgodnie z danymi zawartymi w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dzial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pierwszym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prowadzon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nieruchomości,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informację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miejscu, w którym strony mogą zapoznać się z aktam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pr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łaściwe miejscowo organy w sprawach, o których mowa w ust. 3 pkt 2-4, przy czym wójt (burmistrz, prezydent miasta) niezwłocznie ogłasza o wszczęciu postępowania w Biuletynie Informacji Publicznej, na stronie podmiotowej urzę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.</w:t>
      </w:r>
    </w:p>
    <w:p>
      <w:pPr>
        <w:pStyle w:val="TextBody"/>
        <w:spacing w:before="79" w:after="0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2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 xml:space="preserve"> w przypadku nieuregulowanego stanu prawnego nieruchomości objętych wnioskiem o wydanie decyzji o pozwoleniu na budowę inwestycji w sektorze naftowym lub braku w katastrze nieruchomości danych pozwalających na ustalenie danych osobowych, w szczególności adresu zamieszkania, właściciela lub użytkownika wieczystego nieruchomości, zawiadomienie właściciela lub użytkownika wieczystego o wszczęciu postępowania o wydanie decyzji o pozwoleniu na budowę inwestycji w sektorze naftowym następuje w drodze obwieszczenia. Przez nieuregulowany stan prawny należy rozumieć także sytuację, kiedy dotychczasowy właściciel lub użytkownik wieczysty nieruchomości nie żyje, a spadkobiercy nie wykazali prawa do spad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na podstawie art. 9 </w:t>
      </w:r>
      <w:r>
        <w:rPr>
          <w:rFonts w:cs="Arial" w:ascii="Arial" w:hAnsi="Arial"/>
          <w:i/>
          <w:sz w:val="20"/>
          <w:szCs w:val="20"/>
        </w:rPr>
        <w:t xml:space="preserve">Kodeksu postępowania administracyjnego </w:t>
      </w:r>
      <w:r>
        <w:rPr>
          <w:rFonts w:cs="Arial" w:ascii="Arial" w:hAnsi="Arial"/>
          <w:sz w:val="20"/>
          <w:szCs w:val="20"/>
        </w:rPr>
        <w:t xml:space="preserve">oraz art. 18 ust 1 </w:t>
      </w:r>
      <w:r>
        <w:rPr>
          <w:rFonts w:cs="Arial" w:ascii="Arial" w:hAnsi="Arial"/>
          <w:i/>
          <w:sz w:val="20"/>
          <w:szCs w:val="20"/>
        </w:rPr>
        <w:t>Specustawy,</w:t>
      </w:r>
    </w:p>
    <w:p>
      <w:pPr>
        <w:pStyle w:val="Heading1"/>
        <w:ind w:right="5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wiadamiam</w:t>
      </w:r>
      <w:r>
        <w:rPr>
          <w:rFonts w:cs="Arial" w:ascii="Arial" w:hAnsi="Arial"/>
          <w:b w:val="false"/>
          <w:sz w:val="20"/>
          <w:szCs w:val="20"/>
        </w:rPr>
        <w:t>,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-XI.7840.1.91.202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grudnia 2020 r., na podstawie art. 35 ust. 3 i art. 82 ustawy z dnia 7 lipca 1994 r. </w:t>
      </w:r>
      <w:r>
        <w:rPr>
          <w:rFonts w:cs="Arial" w:ascii="Arial" w:hAnsi="Arial"/>
          <w:i/>
          <w:sz w:val="20"/>
          <w:szCs w:val="20"/>
        </w:rPr>
        <w:t xml:space="preserve">Prawo budowlane </w:t>
      </w:r>
      <w:r>
        <w:rPr>
          <w:rFonts w:cs="Arial" w:ascii="Arial" w:hAnsi="Arial"/>
          <w:sz w:val="20"/>
          <w:szCs w:val="20"/>
        </w:rPr>
        <w:t xml:space="preserve">(Dz.U.2020.1333 zm.), art. 18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 xml:space="preserve"> oraz na podstawie art. 77 § 1 i art. 123 ustawy z dnia 14 czerwc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60 r. </w:t>
      </w:r>
      <w:r>
        <w:rPr>
          <w:rFonts w:cs="Arial" w:ascii="Arial" w:hAnsi="Arial"/>
          <w:i/>
          <w:sz w:val="20"/>
          <w:szCs w:val="20"/>
        </w:rPr>
        <w:t xml:space="preserve">Kodeks postępowania administracyjnego </w:t>
      </w:r>
      <w:r>
        <w:rPr>
          <w:rFonts w:cs="Arial" w:ascii="Arial" w:hAnsi="Arial"/>
          <w:sz w:val="20"/>
          <w:szCs w:val="20"/>
        </w:rPr>
        <w:t>(Dz.U.2020.256), nakładając na inwestora obowiązek usunięcia nieprawidłowości, w czterech egzemplarzach projektu budowlaneg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 marca 2021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enie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uszeń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a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dowlaneg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zmieni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elizacj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nictw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k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skie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ietnia 2012 r. </w:t>
      </w:r>
      <w:r>
        <w:rPr>
          <w:rFonts w:cs="Arial" w:ascii="Arial" w:hAnsi="Arial"/>
          <w:i/>
          <w:sz w:val="20"/>
          <w:szCs w:val="20"/>
        </w:rPr>
        <w:t xml:space="preserve">w sprawie szczegółowego zakresu i formy projektu budowlanego </w:t>
      </w:r>
      <w:r>
        <w:rPr>
          <w:rFonts w:cs="Arial" w:ascii="Arial" w:hAnsi="Arial"/>
          <w:sz w:val="20"/>
          <w:szCs w:val="20"/>
        </w:rPr>
        <w:t xml:space="preserve">(Dz.U.2018.1935) w brzmieniu obowiązującym na dzień sporządzenia projektu budowlanego ze względu na brzmienie art. 25-27 ustawy z 13 lutego 2020 r. </w:t>
      </w:r>
      <w:r>
        <w:rPr>
          <w:rFonts w:cs="Arial" w:ascii="Arial" w:hAnsi="Arial"/>
          <w:i/>
          <w:sz w:val="20"/>
          <w:szCs w:val="20"/>
        </w:rPr>
        <w:t>o zmianie ustawy Prawo budowlane i niektórych innych ustaw</w:t>
      </w:r>
      <w:r>
        <w:rPr>
          <w:rFonts w:cs="Arial" w:ascii="Arial" w:hAnsi="Arial"/>
          <w:sz w:val="20"/>
          <w:szCs w:val="20"/>
        </w:rPr>
        <w:t>,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na stronach tytułowych zamieścić informacje wynikające z ww. ustaw i rozporządzeń;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załączyć</w:t>
      </w:r>
      <w:r>
        <w:rPr>
          <w:rFonts w:cs="Arial" w:ascii="Arial" w:hAnsi="Arial"/>
          <w:spacing w:val="-4"/>
          <w:sz w:val="20"/>
          <w:szCs w:val="20"/>
        </w:rPr>
        <w:t xml:space="preserve"> oświadczenia, o których mowa w art. 20 ust. 4 ustawy </w:t>
      </w:r>
      <w:r>
        <w:rPr>
          <w:rFonts w:cs="Arial" w:ascii="Arial" w:hAnsi="Arial"/>
          <w:i/>
          <w:spacing w:val="-4"/>
          <w:sz w:val="20"/>
          <w:szCs w:val="20"/>
        </w:rPr>
        <w:t>Prawo budowlane</w:t>
      </w:r>
      <w:r>
        <w:rPr>
          <w:rFonts w:cs="Arial" w:ascii="Arial" w:hAnsi="Arial"/>
          <w:spacing w:val="-4"/>
          <w:sz w:val="20"/>
          <w:szCs w:val="20"/>
        </w:rPr>
        <w:t xml:space="preserve"> projektantów i sprawdzających opatrzone oryginalnym podpisem oraz datą </w:t>
      </w:r>
      <w:r>
        <w:rPr>
          <w:rFonts w:cs="Arial" w:ascii="Arial" w:hAnsi="Arial"/>
          <w:spacing w:val="-4"/>
          <w:sz w:val="20"/>
          <w:szCs w:val="20"/>
          <w:u w:val="single"/>
        </w:rPr>
        <w:t>na dzień sporządzenia projektu</w:t>
      </w:r>
      <w:r>
        <w:rPr>
          <w:rFonts w:cs="Arial" w:ascii="Arial" w:hAnsi="Arial"/>
          <w:spacing w:val="-4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załączy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ktualne na dzień sporządzenia projektu zaświadczenia przynależności do Izb Inżynierów Budownictw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w części opisowej projektu zagospodarowania terenu,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odnieść si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iCs/>
          <w:sz w:val="20"/>
          <w:szCs w:val="20"/>
        </w:rPr>
        <w:t>warunków wynikających ze wszystkich ustaleń, zaleceń uzyskanych decyzji, uzgodnień, opinii, pozwoleń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la budowy rurociągu paliwowego pod torami kolejowymi linii 114 na terenie powiatu chrzanowskieg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dostarczyć stosowne odstępstwo od przepisów techniczno-budowlany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uwzględnieniem warunków technicznych określonych w </w:t>
      </w:r>
      <w:r>
        <w:rPr>
          <w:rFonts w:cs="Arial" w:ascii="Arial" w:hAnsi="Arial"/>
          <w:bCs/>
          <w:sz w:val="20"/>
          <w:szCs w:val="20"/>
        </w:rPr>
        <w:t xml:space="preserve">§ 164 ust. 1 </w:t>
      </w:r>
      <w:r>
        <w:rPr>
          <w:rFonts w:cs="Arial" w:ascii="Arial" w:hAnsi="Arial"/>
          <w:spacing w:val="4"/>
          <w:kern w:val="2"/>
          <w:sz w:val="20"/>
          <w:szCs w:val="20"/>
        </w:rPr>
        <w:t xml:space="preserve">rozporządzenia Ministra </w:t>
      </w:r>
      <w:r>
        <w:rPr>
          <w:rFonts w:cs="Arial" w:ascii="Arial" w:hAnsi="Arial"/>
          <w:sz w:val="20"/>
          <w:szCs w:val="20"/>
        </w:rPr>
        <w:t xml:space="preserve">Gospodarki z dnia 21 listopada 2005 r. </w:t>
      </w:r>
      <w:r>
        <w:rPr>
          <w:rFonts w:cs="Arial" w:ascii="Arial" w:hAnsi="Arial"/>
          <w:i/>
          <w:sz w:val="20"/>
          <w:szCs w:val="20"/>
        </w:rPr>
        <w:t>w sprawie warunków technicznych, jakim powinny odpowiadać bazy i stacje paliw płynnych, rurociągi przesyłowe dalekosiężne służące do transportu ropy naftowej i produktów naftowych i ich usytuowanie</w:t>
      </w:r>
      <w:r>
        <w:rPr>
          <w:rFonts w:cs="Arial" w:ascii="Arial" w:hAnsi="Arial"/>
          <w:sz w:val="20"/>
          <w:szCs w:val="20"/>
        </w:rPr>
        <w:t xml:space="preserve"> (Dz.U.2014.1853 ze zmianami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przedłożyć </w:t>
      </w:r>
      <w:r>
        <w:rPr>
          <w:rFonts w:cs="Arial" w:ascii="Arial" w:hAnsi="Arial"/>
          <w:sz w:val="20"/>
          <w:u w:val="single"/>
        </w:rPr>
        <w:t>opinię Kolejowego Zespołu Uzgadniania Dokumentacji Projektowej wraz</w:t>
        <w:br/>
        <w:t>z załącznikami graficznymi (uzgodnienie zarządcy infrastruktury technicznej projektowanej na terenie zamkniętym)</w:t>
      </w:r>
      <w:r>
        <w:rPr>
          <w:rFonts w:cs="Arial" w:ascii="Arial" w:hAnsi="Arial"/>
          <w:sz w:val="20"/>
        </w:rPr>
        <w:t>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ałączyć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odstępstwo od warunków określonych w art. 57 ustawy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0.1043 t.j) w zakresie usytuowania budynków i budowli w sąsiedztwie linii kolejowej określonych w art. 53. ww. ustawy oraz Rozporządzeniu Ministra Infrastruktury z dnia 7 sierpnia 2008 r. </w:t>
      </w:r>
      <w:r>
        <w:rPr>
          <w:rFonts w:cs="Arial" w:ascii="Arial" w:hAnsi="Arial"/>
          <w:i/>
          <w:sz w:val="20"/>
        </w:rPr>
        <w:t xml:space="preserve">w sprawie wymagań w </w:t>
      </w:r>
      <w:r>
        <w:rPr>
          <w:rStyle w:val="Emphasis"/>
          <w:rFonts w:cs="Arial" w:ascii="Arial" w:hAnsi="Arial"/>
          <w:sz w:val="20"/>
        </w:rPr>
        <w:t>zakresie odległości</w:t>
      </w:r>
      <w:r>
        <w:rPr>
          <w:rFonts w:cs="Arial" w:ascii="Arial" w:hAnsi="Arial"/>
          <w:sz w:val="20"/>
        </w:rPr>
        <w:t xml:space="preserve"> i </w:t>
      </w:r>
      <w:r>
        <w:rPr>
          <w:rStyle w:val="Emphasis"/>
          <w:rFonts w:cs="Arial" w:ascii="Arial" w:hAnsi="Arial"/>
          <w:sz w:val="20"/>
        </w:rPr>
        <w:t>warunków dopuszczających usytuowanie drzew</w:t>
      </w:r>
      <w:r>
        <w:rPr>
          <w:rFonts w:cs="Arial" w:ascii="Arial" w:hAnsi="Arial"/>
          <w:sz w:val="20"/>
        </w:rPr>
        <w:t xml:space="preserve"> i </w:t>
      </w:r>
      <w:r>
        <w:rPr>
          <w:rStyle w:val="Emphasis"/>
          <w:rFonts w:cs="Arial" w:ascii="Arial" w:hAnsi="Arial"/>
          <w:sz w:val="20"/>
        </w:rPr>
        <w:t>krzewów, elementów ochrony akustycznej</w:t>
      </w:r>
      <w:r>
        <w:rPr>
          <w:rFonts w:cs="Arial" w:ascii="Arial" w:hAnsi="Arial"/>
          <w:sz w:val="20"/>
        </w:rPr>
        <w:t xml:space="preserve"> i </w:t>
      </w:r>
      <w:r>
        <w:rPr>
          <w:rStyle w:val="Emphasis"/>
          <w:rFonts w:cs="Arial" w:ascii="Arial" w:hAnsi="Arial"/>
          <w:sz w:val="20"/>
        </w:rPr>
        <w:t>wykonywania robót ziemnych</w:t>
      </w:r>
      <w:r>
        <w:rPr>
          <w:rFonts w:cs="Arial" w:ascii="Arial" w:hAnsi="Arial"/>
          <w:sz w:val="20"/>
        </w:rPr>
        <w:t xml:space="preserve"> w </w:t>
      </w:r>
      <w:r>
        <w:rPr>
          <w:rStyle w:val="Emphasis"/>
          <w:rFonts w:cs="Arial" w:ascii="Arial" w:hAnsi="Arial"/>
          <w:sz w:val="20"/>
        </w:rPr>
        <w:t>sąsiedztwie linii kolejowej</w:t>
      </w:r>
      <w:r>
        <w:rPr>
          <w:rFonts w:cs="Arial" w:ascii="Arial" w:hAnsi="Arial"/>
          <w:sz w:val="20"/>
        </w:rPr>
        <w:t xml:space="preserve">, a </w:t>
      </w:r>
      <w:r>
        <w:rPr>
          <w:rStyle w:val="Emphasis"/>
          <w:rFonts w:cs="Arial" w:ascii="Arial" w:hAnsi="Arial"/>
          <w:sz w:val="20"/>
        </w:rPr>
        <w:t>także sposobu urządzania</w:t>
      </w:r>
      <w:r>
        <w:rPr>
          <w:rFonts w:cs="Arial" w:ascii="Arial" w:hAnsi="Arial"/>
          <w:sz w:val="20"/>
        </w:rPr>
        <w:t xml:space="preserve"> i </w:t>
      </w:r>
      <w:r>
        <w:rPr>
          <w:rStyle w:val="Emphasis"/>
          <w:rFonts w:cs="Arial" w:ascii="Arial" w:hAnsi="Arial"/>
          <w:sz w:val="20"/>
        </w:rPr>
        <w:t>utrzymywania zasłon odśnieżnych</w:t>
      </w:r>
      <w:r>
        <w:rPr>
          <w:rFonts w:cs="Arial" w:ascii="Arial" w:hAnsi="Arial"/>
          <w:sz w:val="20"/>
        </w:rPr>
        <w:t xml:space="preserve"> oraz </w:t>
      </w:r>
      <w:r>
        <w:rPr>
          <w:rStyle w:val="Emphasis"/>
          <w:rFonts w:cs="Arial" w:ascii="Arial" w:hAnsi="Arial"/>
          <w:sz w:val="20"/>
        </w:rPr>
        <w:t>pasów przeciwpożarowych (Dz.U.2020.1247 t.j.)</w:t>
      </w:r>
      <w:r>
        <w:rPr>
          <w:rFonts w:cs="Arial" w:ascii="Arial" w:hAnsi="Arial"/>
          <w:i/>
          <w:sz w:val="20"/>
        </w:rPr>
        <w:t>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łączyć ostateczne decyzje/opinie/uzgodnienia zarządców dróg wraz z załącznikami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Należy doprowadzić do zgodności część rysunkową projektu z wnioskiem oraz decyzją lokalizacyj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>skorygować</w:t>
      </w:r>
      <w:r>
        <w:rPr>
          <w:rFonts w:cs="Arial" w:ascii="Arial" w:hAnsi="Arial"/>
          <w:sz w:val="20"/>
          <w:szCs w:val="20"/>
        </w:rPr>
        <w:t xml:space="preserve"> spis zawartości projektu i wykaz uzgodnień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 uwzględnieniem wszystkich wprowadzonych zmian i uzupełnień wynikających </w:t>
      </w:r>
      <w:r>
        <w:rPr>
          <w:rFonts w:cs="Arial" w:ascii="Arial" w:hAnsi="Arial"/>
          <w:sz w:val="20"/>
          <w:szCs w:val="20"/>
        </w:rPr>
        <w:t>z niniejszego postanowi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; </w:t>
      </w:r>
      <w:r>
        <w:rPr>
          <w:rFonts w:cs="Arial" w:ascii="Arial" w:hAnsi="Arial"/>
          <w:sz w:val="20"/>
          <w:szCs w:val="20"/>
          <w:u w:val="single"/>
        </w:rPr>
        <w:t>projekt sporządzi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w sposób zgodny z § 6 ust. 2 rozporządzenia Ministra Transportu, Budownictwa i Gospodarki Morskiej z dnia 25 kwietnia 2012 r. </w:t>
      </w:r>
      <w:r>
        <w:rPr>
          <w:rFonts w:eastAsia="Calibri" w:cs="Arial" w:ascii="Arial" w:hAnsi="Arial"/>
          <w:i/>
          <w:iCs/>
          <w:sz w:val="20"/>
          <w:szCs w:val="20"/>
        </w:rPr>
        <w:t>w sprawie szczegółowego zakresu i formy projektu budowlaneg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TextBody"/>
        <w:spacing w:before="93" w:after="0"/>
        <w:ind w:right="216" w:hanging="0"/>
        <w:rPr/>
      </w:pPr>
      <w:r>
        <w:rPr>
          <w:rFonts w:cs="Arial" w:ascii="Arial" w:hAnsi="Arial"/>
          <w:sz w:val="20"/>
          <w:szCs w:val="20"/>
        </w:rPr>
        <w:t>Inwestor został także poinformowany, iż po bezskutecznym upływie ww. terminu zostanie wydana decyzja o odmowie zatwierdzenia projektu budowlanego i udzielenia pozwolenia na budow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widowControl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a wyżej wymienione postanowienie nie służy zażal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49 </w:t>
      </w:r>
      <w:r>
        <w:rPr>
          <w:rFonts w:cs="Arial" w:ascii="Arial" w:hAnsi="Arial"/>
          <w:b/>
          <w:i/>
          <w:sz w:val="20"/>
          <w:szCs w:val="20"/>
        </w:rPr>
        <w:t>Kodeksu postępowania administracyjnego</w:t>
      </w:r>
      <w:r>
        <w:rPr>
          <w:rFonts w:cs="Arial" w:ascii="Arial" w:hAnsi="Arial"/>
          <w:b/>
          <w:sz w:val="20"/>
          <w:szCs w:val="20"/>
        </w:rPr>
        <w:t xml:space="preserve"> doręczenie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ogłoszeń Małopolskiego Urzędu Wojewódzkiego w Krakowie, w Biuletynie Informacji Publicznej oraz na stronie internetowej urzędu wojewódzkiego (art. 6 ust. 1 pkt 3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y ogłoszeń, Biuletynie Informacji Publicznej oraz stronie internetowej Urzędu Miasta w Trzebini, Urzędu Miejskiego w Bukownie, Urzędu Gminy Bolesław (art. 6 ust. 1 pkt 3 i 4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asie o zasięgu ogólnopolskim (art. 6 ust. 1 pkt 3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4" w:hanging="197"/>
      </w:pPr>
      <w:rPr>
        <w:sz w:val="20"/>
        <w:spacing w:val="-1"/>
        <w:szCs w:val="20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BezodstpwZnak">
    <w:name w:val="Bez odstępów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4:00Z</dcterms:created>
  <dc:creator>Joanna Popiołek</dc:creator>
  <dc:description/>
  <cp:keywords/>
  <dc:language>en-US</dc:language>
  <cp:lastModifiedBy>Danuta Masłowska-Pociej</cp:lastModifiedBy>
  <dcterms:modified xsi:type="dcterms:W3CDTF">2020-12-18T10:08:00Z</dcterms:modified>
  <cp:revision>12</cp:revision>
  <dc:subject/>
  <dc:title/>
</cp:coreProperties>
</file>